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CF</w:t>
      </w:r>
      <w:r>
        <w:rPr>
          <w:b/>
          <w:sz w:val="24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/>
      </w:pPr>
      <w:r>
        <w:rPr>
          <w:rFonts w:ascii="宋体;SimSun" w:hAnsi="宋体;SimSun" w:cs="宋体;SimSun"/>
          <w:szCs w:val="21"/>
        </w:rPr>
        <w:t xml:space="preserve">填表日期：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2039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算机学会系统软件专业委员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专委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7940</wp:posOffset>
                  </wp:positionH>
                  <wp:positionV relativeFrom="margin">
                    <wp:posOffset>202565</wp:posOffset>
                  </wp:positionV>
                  <wp:extent cx="1212215" cy="1614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7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xianhua@pku.edu.cn</w:t>
            </w:r>
          </w:p>
        </w:tc>
      </w:tr>
      <w:tr>
        <w:trPr>
          <w:trHeight w:val="1863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受教育状况、工作（学术）背景和目前任职状况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于清华大学获学士学位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于北京大学获博士学位，现为北京大学信息科学技术学院计算机科学与技术系副教授。研究方向为计算机系统结构、编译优化、运行时系统，长期从事计算机系统结构、编译优化和软硬件协同设计相关的教学科研工作，是北京大学“众志”自主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基础软件研制的核心成员。曾承担国家</w:t>
            </w:r>
            <w:r>
              <w:rPr>
                <w:rFonts w:cs="宋体;SimSun" w:ascii="宋体;SimSun" w:hAnsi="宋体;SimSun"/>
                <w:szCs w:val="21"/>
              </w:rPr>
              <w:t xml:space="preserve">863 </w:t>
            </w:r>
            <w:r>
              <w:rPr>
                <w:rFonts w:ascii="宋体;SimSun" w:hAnsi="宋体;SimSun" w:cs="宋体;SimSun"/>
                <w:szCs w:val="21"/>
              </w:rPr>
              <w:t>计划课题、“核高基”重大科技专项子课题、国家自然科学基金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科研课题，曾参与三十余项国家和省部级科研项目。在</w:t>
            </w: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C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EE</w:t>
            </w:r>
            <w:r>
              <w:rPr>
                <w:rFonts w:ascii="宋体;SimSun" w:hAnsi="宋体;SimSun" w:cs="宋体;SimSun"/>
                <w:szCs w:val="21"/>
              </w:rPr>
              <w:t>等会议发表论文十余篇，授权发明专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。曾获得北京大学教学优秀奖、首届高校计算机专业优秀教师等奖励。</w:t>
            </w:r>
          </w:p>
        </w:tc>
      </w:tr>
      <w:tr>
        <w:trPr>
          <w:trHeight w:val="157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日期，任职情况，过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为本专委会服务和贡献情况，过去从事社会公益性活动情况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加入中国计算机学会，积极参与国家科研课题和系统软件领域的研讨会，在北京大学参与编译技术和计算机系统结构相关实践课程的改革，在编译系统的研究和教学方面积极思考和参与讨论，曾参与教育部计算机学科虚拟仿真实验教学指南编写。在社会活动方面，曾任电子政务云集成与应用国家工程实验室技术委员会委员、</w:t>
            </w:r>
            <w:r>
              <w:rPr>
                <w:rFonts w:ascii="宋体;SimSun" w:hAnsi="宋体;SimSun" w:cs="宋体;SimSun"/>
              </w:rPr>
              <w:t>计算机病毒防御技术国家工程实验室</w:t>
            </w:r>
            <w:r>
              <w:rPr>
                <w:rFonts w:ascii="宋体;SimSun" w:hAnsi="宋体;SimSun" w:cs="宋体;SimSun"/>
                <w:szCs w:val="21"/>
              </w:rPr>
              <w:t>技术委员会委员、安全云计算终端产业联盟秘书长等。</w:t>
            </w:r>
          </w:p>
        </w:tc>
      </w:tr>
      <w:tr>
        <w:trPr>
          <w:trHeight w:val="1863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具有的资源、对专委会工作的设想和拟作出的贡献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曾长期承担北京大学自主</w:t>
            </w: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  <w:r>
              <w:rPr>
                <w:rFonts w:ascii="宋体;SimSun" w:hAnsi="宋体;SimSun" w:cs="宋体;SimSun"/>
                <w:szCs w:val="21"/>
              </w:rPr>
              <w:t>配套编译、运行、调试支持环境研发及应用示范工作，并讲授计算机系统结构和编译相关的专业课程。希望可以在如下方面贡献自己的力量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积极参与系统软件领域的教学改革，在教学公共资源和基础研究设施方面贡献力量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和系统软件研究领域的科技工作者们一起，共同创建良好的学术交流、合作、研究平台，促进系统软件领域的研究工作，为提高我国软件技术的水平而努力。</w:t>
            </w:r>
          </w:p>
        </w:tc>
      </w:tr>
      <w:tr>
        <w:trPr>
          <w:trHeight w:val="1791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刘先华长期从事编译系统相关研究和教学工作并取得良好成果，同意推荐其成为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系统软件专委会委员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推荐人签字：郭耀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先华长期积极开展编译系统相关教学工作，在编译及系统结构研究领域从事多年研究工作并取得不错的成果，同意推荐其成为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系统软件专委会委员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签字：陈向群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/>
            </w:pPr>
            <w:r>
              <w:rPr>
                <w:rFonts w:ascii="宋体;SimSun" w:hAnsi="宋体;SimSun" w:cs="宋体;SimSun"/>
                <w:szCs w:val="21"/>
              </w:rPr>
              <w:t>我保证所填内容均为真实。我愿意申请该专委会委员职务，愿意以志愿者的身份参与专委会的工作，并按照中国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宋体;SimSun" w:hAnsi="宋体;SimSun" w:cs="宋体;SimSun"/>
          <w:szCs w:val="21"/>
        </w:rPr>
        <w:t>仅限本页，无需另附。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本表电子版</w:t>
        </w:r>
        <w:r>
          <w:rPr>
            <w:rStyle w:val="InternetLink"/>
            <w:rFonts w:cs="宋体;SimSun" w:ascii="宋体;SimSun" w:hAnsi="宋体;SimSun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szCs w:val="21"/>
          </w:rPr>
          <w:t>tc@ccf.org.cn</w:t>
        </w:r>
      </w:hyperlink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6412;&#34920;&#30005;&#23376;&#29256;E-mail&#33267;tc@ccf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0:00Z</dcterms:created>
  <dc:creator>mchen</dc:creator>
  <dc:description/>
  <cp:keywords/>
  <dc:language>en-US</dc:language>
  <cp:lastModifiedBy>cuizq</cp:lastModifiedBy>
  <dcterms:modified xsi:type="dcterms:W3CDTF">2019-11-15T06:20:00Z</dcterms:modified>
  <cp:revision>7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