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/>
      </w:pPr>
      <w:r>
        <w:rPr>
          <w:b/>
          <w:sz w:val="24"/>
        </w:rPr>
        <w:t>CCF</w:t>
      </w:r>
      <w:r>
        <w:rPr>
          <w:b/>
          <w:sz w:val="24"/>
        </w:rPr>
        <w:t>专业委员会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 xml:space="preserve">2017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2</w:t>
      </w:r>
      <w:r>
        <w:rPr/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6"/>
        <w:gridCol w:w="720"/>
        <w:gridCol w:w="789"/>
        <w:gridCol w:w="281"/>
        <w:gridCol w:w="349"/>
        <w:gridCol w:w="967"/>
        <w:gridCol w:w="1316"/>
        <w:gridCol w:w="1578"/>
      </w:tblGrid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委会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软件专业委员会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专委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ind w:left="-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058545" cy="167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计算机学院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inniewan@dhu.edu.cn</w:t>
              </w:r>
            </w:hyperlink>
          </w:p>
        </w:tc>
      </w:tr>
      <w:tr>
        <w:trPr>
          <w:trHeight w:val="1863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状况、工作（学术）背景和目前任职状况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今：东华大学 计算机科学与技术学院、教授；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-2008.9</w:t>
            </w:r>
            <w:r>
              <w:rPr>
                <w:rFonts w:ascii="宋体;SimSun" w:hAnsi="宋体;SimSun" w:cs="宋体;SimSun"/>
                <w:szCs w:val="21"/>
              </w:rPr>
              <w:t>：美国德州大学奥斯汀分校，博士后；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998.2-2001.7</w:t>
            </w:r>
            <w:r>
              <w:rPr>
                <w:rFonts w:ascii="宋体;SimSun" w:hAnsi="宋体;SimSun" w:cs="宋体;SimSun"/>
                <w:szCs w:val="21"/>
              </w:rPr>
              <w:t>：就读于上海交通大学计算机系、获博士学位，师从于孙永强教授；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992.9-1995.3</w:t>
            </w:r>
            <w:r>
              <w:rPr>
                <w:rFonts w:ascii="宋体;SimSun" w:hAnsi="宋体;SimSun" w:cs="宋体;SimSun"/>
                <w:szCs w:val="21"/>
              </w:rPr>
              <w:t xml:space="preserve">：就读于西安电子科技大学计算机系、获硕士学位；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.9-19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就读于桂林电子科技大学计算机应用专业、获学士学位；留校计算机系任助教、讲师；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直在计算机技术应用于纺织纤维领域开展交叉研究工作，在国内外期刊、会议发表论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余篇，主持国家自然科学基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作为合作单位负责人主持国家自然科学基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主持上海市教改项目两项。申请专利两项。发表论文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余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1669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日期，任职情况，过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为本专委会服务和贡献情况，过去从事社会公益性活动情况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加入中国计算机学会，每年为教育部、上海市教委评审硕士博士论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余篇，为多个国际期刊评审稿件。一直积极参加学会活动，参加了</w:t>
            </w:r>
            <w:r>
              <w:rPr>
                <w:rFonts w:cs="宋体;SimSun" w:ascii="宋体;SimSun" w:hAnsi="宋体;SimSun"/>
                <w:szCs w:val="21"/>
              </w:rPr>
              <w:t>NASAC20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SAC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SAC2016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NASAC201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具有的资源、对专委会工作的设想和拟作出的贡献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与美国德州大学奥斯汀分校联系较为密切。通过与国外学术同行的交流进一步拓宽涉及的研究领域，有望取得一些高水平的创造性成果，促进我国系统软件领域的发展。</w:t>
            </w:r>
          </w:p>
        </w:tc>
      </w:tr>
      <w:tr>
        <w:trPr>
          <w:trHeight w:val="1693" w:hRule="atLeast"/>
        </w:trPr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同意推荐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字：陶先平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同意推荐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签字：虞慧群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/>
            </w:pPr>
            <w:r>
              <w:rPr>
                <w:rFonts w:ascii="宋体;SimSun" w:hAnsi="宋体;SimSun" w:cs="宋体;SimSun"/>
                <w:szCs w:val="21"/>
              </w:rPr>
              <w:t>我保证所填内容均为真实。我自愿意申请该专委会委员职务，愿意以志愿者的身份参与专委会的工作，并按照中国计算机学会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万燕                               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nniewan@d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2:00Z</dcterms:created>
  <dc:creator>mchen</dc:creator>
  <dc:description/>
  <cp:keywords/>
  <dc:language>en-US</dc:language>
  <cp:lastModifiedBy>cuizq</cp:lastModifiedBy>
  <dcterms:modified xsi:type="dcterms:W3CDTF">2019-11-15T06:44:00Z</dcterms:modified>
  <cp:revision>4</cp:revision>
  <dc:subject/>
  <dc:title>CCF专业委员会委员申请表</dc:title>
</cp:coreProperties>
</file>